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 </w:t>
      </w:r>
      <w:r>
        <w:rPr>
          <w:rFonts w:eastAsia="Times New Roman" w:cs="Times New Roman"/>
          <w:lang w:val="en-US" w:bidi="en-US"/>
        </w:rPr>
        <w:t>05-1027/2611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6-</w:t>
      </w:r>
      <w:r>
        <w:rPr>
          <w:rStyle w:val="CatPhoneNumbergrp2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4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14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1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Иванова Александра Александровича, </w:t>
      </w:r>
      <w:r>
        <w:rPr>
          <w:rStyle w:val="CatExternalSystemDefinedgrp31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0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2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</w:t>
      </w:r>
      <w:r>
        <w:rPr>
          <w:rFonts w:eastAsia="Times New Roman" w:cs="Times New Roman"/>
          <w:lang w:val="en-US" w:bidi="en-US"/>
        </w:rPr>
        <w:t>Иванов Александр Александрович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руководителем </w:t>
      </w:r>
      <w:r>
        <w:rPr>
          <w:rStyle w:val="CatOrganizationNamegrp22rplc19"/>
          <w:rFonts w:eastAsia="Times New Roman" w:cs="Times New Roman"/>
          <w:lang w:val="en-US" w:bidi="en-US"/>
        </w:rPr>
        <w:t>наименование организации</w:t>
      </w:r>
      <w:r>
        <w:rPr>
          <w:rStyle w:val="CatUserDefinedgrp34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ставил в инспекцию ФНС России по г. Сургуту расчет по страховым взносам за 6 месяцев 2024 года, установленный законодательством о налогах и сборах не позднее 25.07.2024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ванов Александр Александрович судебное заседание не явился, извещен надлежащим образом, о причинах неявки суд не уведомил, ходатайств не заявлял. Суд рассмотрел дело в отсутствие привлекаем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рас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33842; справкой об отсутствии декларации к установленному сроку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Иванова Александра Александровича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Иванова Александра Александровича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должностному лицу наказания, суд учитывает характер совершенного им административного правонарушения, личность виновного лица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Иванова Александра Александ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штрафа в размере 3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 xml:space="preserve">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14 мая 2025 год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11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1027/2611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7rplc3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7rplc3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6rplc36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ОКТМО </w:t>
      </w:r>
      <w:r>
        <w:rPr>
          <w:rStyle w:val="CatPhoneNumbergrp27rplc37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ИНН </w:t>
      </w:r>
      <w:r>
        <w:rPr>
          <w:rStyle w:val="CatPhoneNumbergrp28rplc38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КПП </w:t>
      </w:r>
      <w:r>
        <w:rPr>
          <w:rStyle w:val="CatPhoneNumbergrp29rplc39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КБК 720 11601153010005140, УИН 0412365400665010272515156. 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8rplc40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1rplc8">
    <w:name w:val="cat-ExternalSystemDefined grp-31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ExternalSystemDefinedgrp30rplc16">
    <w:name w:val="cat-ExternalSystemDefined grp-30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OrganizationNamegrp22rplc19">
    <w:name w:val="cat-OrganizationName grp-22 rplc-19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PhoneNumbergrp28rplc38">
    <w:name w:val="cat-PhoneNumber grp-28 rplc-38"/>
    <w:basedOn w:val="DefaultParagraphFont"/>
    <w:qFormat/>
    <w:rPr/>
  </w:style>
  <w:style w:type="character" w:styleId="CatPhoneNumbergrp29rplc39">
    <w:name w:val="cat-PhoneNumber grp-29 rplc-39"/>
    <w:basedOn w:val="DefaultParagraphFont"/>
    <w:qFormat/>
    <w:rPr/>
  </w:style>
  <w:style w:type="character" w:styleId="CatAddressgrp8rplc40">
    <w:name w:val="cat-Address grp-8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